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Grow'Em, Version 4.0             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 Paul Postuma     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                     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PLANTS NOW!              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review this software - 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a very comprehensive plant propagation software package and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ew commercial CD-ROM based offerings, is the only produc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the wealth of specific information puts these oth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:  they may have nice pictures, but growing information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appeal to almost anyone:  it simplifies the growing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ouse plants and garden vegetables, and gives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topics including composting, growth media, growing from s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s, air layering techniques, etc.  Best yet, even the most novi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finds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Grow'Em is protected under a registered copyrigh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shareware, on disk or as part of a CD-ROM compi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rogram is identified as shareware, and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, complete with all original files.  It may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d without violating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hareware by catalog, and wish to receive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acknowledge receipt of this letter, and send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ostuma          Phone:  506-849-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llyer Drive      Compuserve:  74471,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amsis, NB        Internet:  ppostuma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E2G 1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v4.0 &lt;ASP&gt; - well-illustrated plant-growing software: grow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ed, cuttings, etc. 300-some species, propagating techniques in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 on growth media, composting, lighting, etc.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v4.0 &lt;ASP&gt; - Definitive program on propagating plants from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s, by layering, division, etc.  Features 300-some species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including fruits and vegetables, herbs, trees and shrubs, c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ulents, water plants, etc.  Covers numerous propaga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, as well as growth media, composting, fertilizers, raised 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d frames, lighting, row covers, drainage and irrigation, r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resource, illustrated with sketches and digitized images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DOS, Windows and Windows 95.  Requires VGA, 1.6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ree; mouse or keyboard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or above,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2.3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, PC-DOS, DR-DOS or Novell DOS 3.1 or up; any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ogram that is in look, fee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shareware version 3.0, but that is otherwise "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".  The registered version contains specific growing information o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0 species, and provides more sketches and digitized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important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: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$2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see file VENDINFO.DI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